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vency and Litigation Search Repor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n solicitor’s firm’s letterhead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Ref: 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ef: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: United Overseas Bank Limited </w:t>
      </w:r>
      <w:r>
        <w:rPr>
          <w:rFonts w:cs="Arial" w:ascii="Arial" w:hAnsi="Arial"/>
          <w:sz w:val="20"/>
          <w:szCs w:val="20"/>
        </w:rPr>
        <w:t>(the “Bank”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ail Loan Operations Cen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s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ertify and confirm the following: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orrower(s): ___________________________NRIC No./Passport No./RCB No.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NRIC No./Passport No./RCB No.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NRIC No./Passport No./RCB No.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gagor(s): __________________________NRIC No./Passport No./RCB No.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NRIC No./Passport No./RCB No.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 Borrowers and Mortgagors together, the “Relevant Parties” and each a “Relevant Party”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perty Address: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71770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</w:t>
      </w:r>
    </w:p>
    <w:p>
      <w:pPr>
        <w:pStyle w:val="Normal"/>
        <w:tabs>
          <w:tab w:val="clear" w:pos="720"/>
          <w:tab w:val="left" w:pos="40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Firm: ________________________</w:t>
        <w:tab/>
        <w:t>Name of solicitor-in-charge: _______________</w:t>
      </w:r>
    </w:p>
    <w:p>
      <w:pPr>
        <w:pStyle w:val="Normal"/>
        <w:tabs>
          <w:tab w:val="clear" w:pos="720"/>
          <w:tab w:val="left" w:pos="40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LS/Solvency and Litigation Search Report (LPF)/2012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4:00Z</dcterms:created>
  <dc:creator>UOB</dc:creator>
  <dc:description/>
  <cp:keywords/>
  <dc:language>en-US</dc:language>
  <cp:lastModifiedBy>UOB</cp:lastModifiedBy>
  <dcterms:modified xsi:type="dcterms:W3CDTF">2012-06-25T01:09:00Z</dcterms:modified>
  <cp:revision>5</cp:revision>
  <dc:subject/>
  <dc:title>Solvency and Litigation Search Report</dc:title>
</cp:coreProperties>
</file>