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on solicitor’s letterhead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 </w:t>
        <w:tab/>
        <w:tab/>
        <w:tab/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OR’S CERTIFICATE OF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ed Overseas Bank Limited (the “Bank”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on: Retail Loan Operations Centre, Singap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ING TO 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 (the “Propert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ed 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law firm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49529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6100" cy="780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ed by </w:t>
      </w:r>
      <w:r>
        <w:rPr>
          <w:rFonts w:cs="Arial" w:ascii="Arial" w:hAnsi="Arial"/>
          <w:i/>
        </w:rPr>
        <w:t>name of authorised signatory</w:t>
      </w:r>
      <w:r>
        <w:rPr>
          <w:rFonts w:cs="Arial" w:ascii="Arial" w:hAnsi="Arial"/>
        </w:rPr>
        <w:t>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behalf of ________________________________________________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43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Report by law fir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opert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(including title number, address and which floor, whether leasehold or freehold, and if leasehold, the length of lease, and any unusual or other terms in the lease that a mortgagee should be aware of, any right to parking space, etc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uthority Searc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cluding any planning approvals)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d out on: [•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adverse entries revealed: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, Drainage and Chancel Check Searches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lear search results received? If not to include details of result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 Registry Search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ority in favour of the Bank?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quiries &amp; Requisitions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vendor’s solicitors, developer’s solicitors, compliance with Building Control requirements, etc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in favour of the Bank (the “Mortgage”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ther satisfactorily received for registration at HM Land Registry, subject to completion of sale and purchase of Propert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Valuation and Surveyor’s Repor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 [•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 [•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The assumptions stated by the valuer in any valuation which we have received are fair and not incorrect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discrepancies between the valuation and any other information provided to or received by us in relation to the Property, save for: [•]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Insuran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ils of any coverage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fees, stamp duties, land tax, land registration fee and mortgage registration fe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will all be borne by the Purchas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t relationship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etails of any trust relationship in respect of the Property)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igation and Bankruptcy searches against the Purchaser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searches/enquiries relevan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ame of seller’s lawye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nk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cod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er’s lawyer’s client’s account numbe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GLS/Solicitor’s Certificate of Title (LPF)_v27/10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6:00Z</dcterms:created>
  <dc:creator>UOB</dc:creator>
  <dc:description/>
  <cp:keywords/>
  <dc:language>en-US</dc:language>
  <cp:lastModifiedBy>Grace CHONG Shiue Kee</cp:lastModifiedBy>
  <cp:lastPrinted>2012-06-22T10:30:00Z</cp:lastPrinted>
  <dcterms:modified xsi:type="dcterms:W3CDTF">2014-10-29T08:36:00Z</dcterms:modified>
  <cp:revision>2</cp:revision>
  <dc:subject/>
  <dc:title>DATED </dc:title>
</cp:coreProperties>
</file>